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TA: Notice of failure of 1st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y 2018, Ntaco Corporation announced the failure of 1st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attending rate of 46.90% (equivalent to 5,628,160 shares) of total voting shares, the first annual General Meeting of Shareholders 2018 did not have enough 51% of attending shares. Based on clause 1, Article 141 of Enterprise Law, the Company will conduct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annual General Meeting of Shareholders 2018 at 08h30 on 17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8T09:21:00Z</dcterms:modified>
  <cp:revision>477</cp:revision>
  <dc:subject/>
  <dc:title>LO5: General Mandate 2016</dc:title>
</cp:coreProperties>
</file>